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ụ lục V</w:t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 xml:space="preserve">SẢN PHẨM DỆT MAY ÁP DỤNG CỘNG GỘP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ban hành kèm theo Thông tư số …../2021/TT-BCT ngày … tháng …năm 2021 </w:t>
      </w:r>
    </w:p>
    <w:p>
      <w:pPr>
        <w:pStyle w:val="Normal"/>
        <w:ind w:right="-425" w:hanging="42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Bộ trưởng Bộ Công Thương quy định Quy tắc xuất xứ hàng hóa trong UK</w:t>
      </w:r>
      <w:bookmarkStart w:id="0" w:name="_GoBack"/>
      <w:bookmarkEnd w:id="0"/>
      <w:r>
        <w:rPr>
          <w:i/>
          <w:sz w:val="26"/>
          <w:szCs w:val="26"/>
        </w:rPr>
        <w:t>VFTA)</w:t>
      </w:r>
    </w:p>
    <w:p>
      <w:pPr>
        <w:pStyle w:val="Normal"/>
        <w:spacing w:lineRule="atLeast" w:line="32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80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733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240" w:after="24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en-GB" w:eastAsia="en-GB"/>
              </w:rPr>
              <w:t>HS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240" w:after="24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en-GB" w:eastAsia="en-GB"/>
              </w:rPr>
              <w:t>Mô tả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240" w:after="24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GB" w:eastAsia="en-GB"/>
              </w:rPr>
              <w:t>Chương 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240" w:after="24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Quần áo và hàng may mặc phụ trợ, dệt kim hoặc mó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240" w:after="240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GB" w:eastAsia="en-GB"/>
              </w:rPr>
              <w:t>Chương 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240" w:after="24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GB" w:eastAsia="en-GB"/>
              </w:rPr>
              <w:t>Quần áo và các hàng may mặc phụ trợ, không dệt kim hoặc móc</w:t>
            </w:r>
          </w:p>
        </w:tc>
      </w:tr>
    </w:tbl>
    <w:p>
      <w:pPr>
        <w:pStyle w:val="Normal"/>
        <w:rPr>
          <w:sz w:val="27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1134" w:footer="72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0624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6d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6d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a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15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6d7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a6d7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1" w:customStyle="1">
    <w:name w:val="Text 1"/>
    <w:basedOn w:val="Normal"/>
    <w:qFormat/>
    <w:rsid w:val="00ff4d6f"/>
    <w:pPr>
      <w:tabs>
        <w:tab w:val="left" w:pos="720" w:leader="none"/>
      </w:tabs>
      <w:suppressAutoHyphens w:val="true"/>
      <w:spacing w:lineRule="auto" w:line="240" w:before="0" w:after="240"/>
      <w:ind w:left="482" w:hanging="0"/>
      <w:jc w:val="both"/>
    </w:pPr>
    <w:rPr>
      <w:rFonts w:eastAsia="Times New Roman" w:cs="Times New Roman"/>
      <w:color w:val="000000"/>
      <w:sz w:val="24"/>
      <w:szCs w:val="20"/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a7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54:00Z</dcterms:created>
  <dc:creator>Thịnh Vũ Hùng</dc:creator>
  <dc:description/>
  <dc:language>en-US</dc:language>
  <cp:lastModifiedBy>User</cp:lastModifiedBy>
  <cp:lastPrinted>2020-06-19T04:34:00Z</cp:lastPrinted>
  <dcterms:modified xsi:type="dcterms:W3CDTF">2021-01-0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